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mowa zlecenia organizacji wydarzenia integracyjnego w plenerze</w:t>
      </w:r>
    </w:p>
    <w:p>
      <w:pPr>
        <w:pStyle w:val="Normal"/>
        <w:spacing w:lineRule="auto" w:line="276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(„</w:t>
      </w:r>
      <w:r>
        <w:rPr>
          <w:b/>
          <w:color w:val="000000"/>
          <w:sz w:val="23"/>
          <w:szCs w:val="23"/>
        </w:rPr>
        <w:t>Umowa</w:t>
      </w:r>
      <w:r>
        <w:rPr>
          <w:bCs/>
          <w:color w:val="000000"/>
          <w:sz w:val="23"/>
          <w:szCs w:val="23"/>
        </w:rPr>
        <w:t>”)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warta w </w:t>
      </w:r>
      <w:r>
        <w:rPr>
          <w:sz w:val="23"/>
          <w:szCs w:val="23"/>
        </w:rPr>
        <w:t xml:space="preserve">Warszawie </w:t>
      </w:r>
      <w:r>
        <w:rPr>
          <w:color w:val="000000"/>
          <w:sz w:val="23"/>
          <w:szCs w:val="23"/>
        </w:rPr>
        <w:t xml:space="preserve">w dniu </w:t>
      </w:r>
      <w:r>
        <w:rPr>
          <w:sz w:val="23"/>
          <w:szCs w:val="23"/>
        </w:rPr>
        <w:t xml:space="preserve">…………. 2022 </w:t>
      </w:r>
      <w:r>
        <w:rPr>
          <w:color w:val="000000"/>
          <w:sz w:val="23"/>
          <w:szCs w:val="23"/>
        </w:rPr>
        <w:t>r. pomiędzy:</w:t>
      </w:r>
    </w:p>
    <w:p>
      <w:pPr>
        <w:pStyle w:val="Normal"/>
        <w:spacing w:lineRule="auto" w:line="276"/>
        <w:jc w:val="both"/>
        <w:rPr/>
      </w:pPr>
      <w:bookmarkStart w:id="0" w:name="OLE_LINK3"/>
      <w:bookmarkStart w:id="1" w:name="OLE_LINK4"/>
      <w:r>
        <w:rPr>
          <w:b/>
          <w:sz w:val="23"/>
          <w:szCs w:val="23"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zwaną dalej „</w:t>
      </w:r>
      <w:r>
        <w:rPr>
          <w:b/>
          <w:sz w:val="23"/>
          <w:szCs w:val="23"/>
        </w:rPr>
        <w:t>agencja</w:t>
      </w:r>
      <w:r>
        <w:rPr>
          <w:sz w:val="23"/>
          <w:szCs w:val="23"/>
        </w:rPr>
        <w:t>”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rFonts w:eastAsia="Verdana"/>
          <w:bCs/>
          <w:sz w:val="23"/>
          <w:szCs w:val="23"/>
        </w:rPr>
      </w:pPr>
      <w:r>
        <w:rPr>
          <w:rFonts w:eastAsia="Verdana"/>
          <w:bCs/>
          <w:sz w:val="23"/>
          <w:szCs w:val="23"/>
        </w:rPr>
        <w:t>a</w:t>
      </w:r>
    </w:p>
    <w:p>
      <w:pPr>
        <w:pStyle w:val="P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ieć Badawcza Łukasiewicz – Instytutem Mikroelektroniki i Fotonik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z siedzibą w Warszawie, Al. Lotników 32/46, 02-668 Warszawa, wpisanym do rejestru przedsiębiorców Krajowego Rejestru Sądowego prowadzonego przez Sąd Rejonowy dla m.st. Warszawy w Warszawie XIII Wydział Gospodarczy Krajowego Rejestru Sądowego pod numerem KRS: </w:t>
      </w:r>
      <w:r>
        <w:rPr>
          <w:rFonts w:cs="Times New Roman" w:ascii="Times New Roman" w:hAnsi="Times New Roman"/>
          <w:b/>
          <w:sz w:val="23"/>
          <w:szCs w:val="23"/>
        </w:rPr>
        <w:t>0000865821</w:t>
      </w:r>
      <w:r>
        <w:rPr>
          <w:rFonts w:cs="Times New Roman" w:ascii="Times New Roman" w:hAnsi="Times New Roman"/>
          <w:bCs/>
          <w:sz w:val="23"/>
          <w:szCs w:val="23"/>
        </w:rPr>
        <w:t xml:space="preserve">, posiadającym numer NIP: </w:t>
      </w:r>
      <w:r>
        <w:rPr>
          <w:rFonts w:cs="Times New Roman" w:ascii="Times New Roman" w:hAnsi="Times New Roman"/>
          <w:b/>
          <w:sz w:val="23"/>
          <w:szCs w:val="23"/>
        </w:rPr>
        <w:t>521-391-06-80</w:t>
      </w:r>
      <w:r>
        <w:rPr>
          <w:rFonts w:cs="Times New Roman" w:ascii="Times New Roman" w:hAnsi="Times New Roman"/>
          <w:bCs/>
          <w:sz w:val="23"/>
          <w:szCs w:val="23"/>
        </w:rPr>
        <w:t xml:space="preserve">, REGON: </w:t>
      </w:r>
      <w:r>
        <w:rPr>
          <w:rFonts w:cs="Times New Roman" w:ascii="Times New Roman" w:hAnsi="Times New Roman"/>
          <w:b/>
          <w:sz w:val="23"/>
          <w:szCs w:val="23"/>
        </w:rPr>
        <w:t>387374918</w:t>
      </w:r>
      <w:r>
        <w:rPr>
          <w:rFonts w:cs="Times New Roman" w:ascii="Times New Roman" w:hAnsi="Times New Roman"/>
          <w:sz w:val="23"/>
          <w:szCs w:val="23"/>
        </w:rPr>
        <w:t>reprezentowanym przez:</w:t>
      </w:r>
    </w:p>
    <w:p>
      <w:pPr>
        <w:pStyle w:val="P3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</w:t>
      </w:r>
    </w:p>
    <w:p>
      <w:pPr>
        <w:pStyle w:val="P3"/>
        <w:spacing w:lineRule="auto" w:line="276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" w:name="OLE_LINK3"/>
      <w:bookmarkStart w:id="3" w:name="OLE_LINK4"/>
      <w:r>
        <w:rPr>
          <w:rFonts w:cs="Times New Roman" w:ascii="Times New Roman" w:hAnsi="Times New Roman"/>
          <w:color w:val="000000"/>
          <w:sz w:val="23"/>
          <w:szCs w:val="23"/>
        </w:rPr>
        <w:t>zwanym dalej „</w:t>
      </w:r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m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”.</w:t>
      </w:r>
    </w:p>
    <w:p>
      <w:pPr>
        <w:pStyle w:val="Normal"/>
        <w:spacing w:lineRule="auto" w:line="27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zwane dalej łącznie „</w:t>
      </w:r>
      <w:r>
        <w:rPr>
          <w:b/>
          <w:bCs/>
          <w:color w:val="000000"/>
          <w:sz w:val="23"/>
          <w:szCs w:val="23"/>
        </w:rPr>
        <w:t>Stronami</w:t>
      </w:r>
      <w:r>
        <w:rPr>
          <w:bCs/>
          <w:color w:val="000000"/>
          <w:sz w:val="23"/>
          <w:szCs w:val="23"/>
        </w:rPr>
        <w:t>”, a każda z osobna „</w:t>
      </w:r>
      <w:r>
        <w:rPr>
          <w:b/>
          <w:bCs/>
          <w:color w:val="000000"/>
          <w:sz w:val="23"/>
          <w:szCs w:val="23"/>
        </w:rPr>
        <w:t>Stroną</w:t>
      </w:r>
      <w:r>
        <w:rPr>
          <w:bCs/>
          <w:color w:val="000000"/>
          <w:sz w:val="23"/>
          <w:szCs w:val="23"/>
        </w:rPr>
        <w:t>”,</w:t>
      </w:r>
    </w:p>
    <w:p>
      <w:pPr>
        <w:pStyle w:val="Normal"/>
        <w:spacing w:lineRule="auto" w:line="27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następującej treści:</w:t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both"/>
        <w:rPr/>
      </w:pPr>
      <w:r>
        <w:rPr>
          <w:i/>
        </w:rPr>
        <w:t xml:space="preserve">W oparciu o wynik rozeznania cenowego z dnia ……………. 2022 r. przeprowadzonego w oparciu o Regulamin udzielania zamówień publicznych o wartości nieprzekraczającej kwoty 130 000,00 PLN netto stanowiący załącznik nr 1 do zarządzenia Dyrektora </w:t>
      </w:r>
      <w:r>
        <w:rPr>
          <w:bCs/>
          <w:i/>
          <w:sz w:val="23"/>
          <w:szCs w:val="23"/>
        </w:rPr>
        <w:t>Sieć Badawcza Łukasiewicz – Instytutu Mikroelektroniki i Fotoniki</w:t>
      </w:r>
      <w:r>
        <w:rPr>
          <w:i/>
        </w:rPr>
        <w:t xml:space="preserve"> nr 14/22 z dnia 29 kwietnia 2022 r. Zamawiający zleca, a Wykonawca przyjmuje do realizacji usługę organizacji plenerowej imprezy integracyjnej zgodnie z ofertą przedłożoną przez Wykonawcę, która stanowi integralną część niniejszej umowy.</w:t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1</w:t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[Przedmiot Umowy]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sz w:val="23"/>
          <w:szCs w:val="23"/>
        </w:rPr>
        <w:t>Przedmiotem Umowy jest określenie wzajemnych praw i obowiązków Stron związanych z powierzeniem przez Zamawiającego agencji realizacji usług („</w:t>
      </w:r>
      <w:r>
        <w:rPr>
          <w:b/>
          <w:bCs/>
          <w:color w:val="000000"/>
          <w:sz w:val="23"/>
          <w:szCs w:val="23"/>
        </w:rPr>
        <w:t>Usługi</w:t>
      </w:r>
      <w:r>
        <w:rPr>
          <w:color w:val="000000"/>
          <w:sz w:val="23"/>
          <w:szCs w:val="23"/>
        </w:rPr>
        <w:t>”), związanych z obsługą plenerowego zamkniętego wydarzenia integracyjnego dla pracowników i współpracowników Zamawiającego,</w:t>
      </w:r>
      <w:r>
        <w:rPr>
          <w:sz w:val="23"/>
          <w:szCs w:val="23"/>
        </w:rPr>
        <w:t xml:space="preserve"> które odbędzie się w dniu 23 września 2022 roku godz. 14:00 – 22:00 r. w jednostce lokalnej Zamawiającego przy ul. Krakowiaków 53 w Warszawie („</w:t>
      </w:r>
      <w:r>
        <w:rPr>
          <w:b/>
          <w:bCs/>
          <w:sz w:val="23"/>
          <w:szCs w:val="23"/>
        </w:rPr>
        <w:t>wydarzenie</w:t>
      </w:r>
      <w:r>
        <w:rPr>
          <w:sz w:val="23"/>
          <w:szCs w:val="23"/>
        </w:rPr>
        <w:t>”),</w:t>
      </w:r>
      <w:r>
        <w:rPr>
          <w:color w:val="000000"/>
          <w:sz w:val="23"/>
          <w:szCs w:val="23"/>
        </w:rPr>
        <w:t xml:space="preserve"> w zakresie wskazanym w </w:t>
      </w:r>
      <w:r>
        <w:rPr>
          <w:b/>
          <w:color w:val="000000"/>
          <w:sz w:val="23"/>
          <w:szCs w:val="23"/>
        </w:rPr>
        <w:t>Załącznik nr 1</w:t>
      </w:r>
      <w:r>
        <w:rPr>
          <w:color w:val="000000"/>
          <w:sz w:val="23"/>
          <w:szCs w:val="23"/>
        </w:rPr>
        <w:t xml:space="preserve"> do Umowy („</w:t>
      </w:r>
      <w:r>
        <w:rPr>
          <w:b/>
          <w:color w:val="000000"/>
          <w:sz w:val="23"/>
          <w:szCs w:val="23"/>
        </w:rPr>
        <w:t>Wymagania Zamawiającego</w:t>
      </w:r>
      <w:r>
        <w:rPr>
          <w:color w:val="000000"/>
          <w:sz w:val="23"/>
          <w:szCs w:val="23"/>
        </w:rPr>
        <w:t xml:space="preserve">”) oraz zgodnie z ofertą Wykonawcy stanowiącą </w:t>
      </w:r>
      <w:r>
        <w:rPr>
          <w:b/>
          <w:color w:val="000000"/>
          <w:sz w:val="23"/>
          <w:szCs w:val="23"/>
        </w:rPr>
        <w:t xml:space="preserve">Załącznik nr 2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darzenie nie jest imprezą masową w rozumieniu ustawy z dnia 20 marca 2009 o bezpieczeństwie imprez masowych.</w:t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65" w:leader="none"/>
          <w:tab w:val="center" w:pos="4535" w:leader="none"/>
        </w:tabs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[Oświadczenia Stron]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color w:val="000000"/>
          <w:sz w:val="23"/>
          <w:szCs w:val="23"/>
        </w:rPr>
        <w:t>Agencja oświadcza, że: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jmuje się zawodowo realizacją imprez artystycznych oraz przedsięwzięć marketingowo-reklamowych, w tym również obsługą promocyjno-organizacyjną konferencji itp.;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 wiedzę teoretyczną, doświadczenie praktyczne oraz zaplecze kadrowe niezbędne dla terminowego wykonania spoczywających na niej z mocy Umowy zobowiązań w sposób należyty;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na dzień zawarcia Umowy nie zostało wszczęte wobec niej postępowanie upadłościowe, ani też nie istnieją wymienione w przepisach ustawy Prawo upadłościowe okoliczności uzasadniające złożenie wniosku o ogłoszenie upadłości Agencji;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na dzień zawarcia Umowy nie została wszczęta procedura likwidacji agencji;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według jej najlepszej wiedzy aktualnie nie jest prowadzone żadne postępowanie sądowe, arbitrażowe lub administracyjne, które mogłoby mieć negatywny wpływ na sytuację finansową agencji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dysponuje odpowiednim zapleczem osobowym i technicznym zapewniającym należyte i terminowe wykonanie zobowiązań wynikających z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60"/>
        <w:jc w:val="both"/>
        <w:rPr/>
      </w:pPr>
      <w:r>
        <w:rPr>
          <w:sz w:val="23"/>
          <w:szCs w:val="23"/>
        </w:rPr>
        <w:t xml:space="preserve">cała jego działalność jest ubezpieczona i posiada polisę ubezpieczeniową nr […] na kwotę […] zł obejmującą odpowiedzialność cywilną z tytułu prowadzenia działalności gospodarczej związanej z przedmiotem Umowy na okres […]. Kopia polisy stanowi </w:t>
      </w:r>
      <w:r>
        <w:rPr>
          <w:b/>
          <w:sz w:val="23"/>
          <w:szCs w:val="23"/>
        </w:rPr>
        <w:t>Załącznik nr 3</w:t>
      </w:r>
      <w:r>
        <w:rPr>
          <w:sz w:val="23"/>
          <w:szCs w:val="23"/>
        </w:rPr>
        <w:t xml:space="preserve"> do umowy. </w:t>
      </w:r>
    </w:p>
    <w:p>
      <w:pPr>
        <w:pStyle w:val="Akapitzlist"/>
        <w:spacing w:lineRule="auto" w:line="276"/>
        <w:ind w:left="709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oświadcza, ż</w:t>
      </w:r>
      <w:r>
        <w:rPr>
          <w:rFonts w:eastAsia="Verdana"/>
          <w:bCs/>
          <w:sz w:val="23"/>
          <w:szCs w:val="23"/>
        </w:rPr>
        <w:t>e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zapoznał się z profilem działalności agencji oraz zaprezentowaną przez agencję koncepcją świadczenia Usług na potrzeby wydarzenia, którą to koncepcję uznaje za należytą i w pełni wystarczającą do realizacji zamierzonego przez Zamawiającego celu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posiada środki finansowe niezbędne na pełne wykonanie wszelkich ze spoczywających na nim z mocy Umowy zobowiązań. 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na dzień zawarcia Umowy nie zostało wszczęte wobec niej postępowanie upadłościowe, ani też nie istnieją wymienione w przepisach ustawy Prawo upadłościowe okoliczności uzasadniające złożenie wniosku o ogłoszenie upadłości Zamawiającego;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na dzień zawarcia Umowy nie została wszczęta procedura likwidacji Zamawiającego;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283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według jej najlepszej wiedzy aktualnie nie jest prowadzone żadne postępowanie sądowe, arbitrażowe lub administracyjne, które mogłoby mieć negatywny wpływ na wykonanie niniejszej Umo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Zawierając i wykonując Umowę Strony bazują na prawdziwości, rzetelności i kompletności oświadczeń złożonych przez siebie w ust. 1-2. </w:t>
      </w:r>
    </w:p>
    <w:p>
      <w:pPr>
        <w:pStyle w:val="Akapitzlist"/>
        <w:suppressAutoHyphens w:val="false"/>
        <w:spacing w:lineRule="auto" w:line="276"/>
        <w:ind w:left="709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3"/>
          <w:szCs w:val="23"/>
        </w:rPr>
        <w:t>[Obowiązki agencji w zakresie świadczenia Usług]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iniejszym Zamawiający powierza agencji, a agencja przyjmuje do wykonania świadczenie Usług celem organizacji wydarz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hali namiotowej wraz z drewnianą podłogą wymiary 10x25m, w tym montaż, demontaż, transpo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namiotów pod strefę chill oraz grill w  liczbie 3 szt. o wymiarach 3mx3m, i 1 sztuka. 6mx3m, w tym montaż, demontaż, transpo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>zapewnienie sceny obitej materiałem czarnym o wym. 6X4 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 xml:space="preserve">Horyzont sceny - czarny materiał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nagłośnienia wewnątrz namiotu oraz na zewnątr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oświetlenia sceny i parkietu (10-12 lamp), oświetlenia hali (belki podwieszonej lub Led baów). oświetlenia terenu (naświetlacze ip65, 16 sztuki), konstrukcje, słupy i podsta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pewnienie kompleksowego montażu, demontażu, transportu ciężarowego infrastruktury wydarz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obsługi na miejscu (realizator światła, realizator dźwięku, pomoc montażowa, pomoc techniczna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DJ wraz Live Act. 14:00 - 22:00. wraz ze sprzętem, montaż, demontaż, transpo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 xml:space="preserve">Zapewnienie Fotobudki z aranżacją i gadżetami w stylu lat 70'tych pracująca 5h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>Zapewnienie  "Programu teambuildingowy ""Maszyna Goldberga zgodnie z opisem w załączniku. Realizacja do 150 osób. w tym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Cs/>
          <w:sz w:val="23"/>
          <w:szCs w:val="23"/>
        </w:rPr>
        <w:t>- 10 stanowisk do budowy maszyny - podział na 10 zespołów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Cs/>
          <w:sz w:val="23"/>
          <w:szCs w:val="23"/>
        </w:rPr>
        <w:t>- 10 pakietów podstawowych do budowy maszyny</w:t>
      </w:r>
    </w:p>
    <w:p>
      <w:pPr>
        <w:pStyle w:val="Normal"/>
        <w:spacing w:lineRule="auto" w:line="276"/>
        <w:ind w:left="10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gadżety dodatkowe</w:t>
      </w:r>
    </w:p>
    <w:p>
      <w:pPr>
        <w:pStyle w:val="Normal"/>
        <w:spacing w:lineRule="auto" w:line="276"/>
        <w:ind w:left="10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konferansjer prowadzący</w:t>
      </w:r>
    </w:p>
    <w:p>
      <w:pPr>
        <w:pStyle w:val="Normal"/>
        <w:spacing w:lineRule="auto" w:line="276"/>
        <w:ind w:left="10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animatorzy - 5-6 osób</w:t>
      </w:r>
    </w:p>
    <w:p>
      <w:pPr>
        <w:pStyle w:val="Normal"/>
        <w:spacing w:lineRule="auto" w:line="276"/>
        <w:ind w:left="10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koszty logistyczne (montaż i demontaż, transport)"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>Zapewnienie ścianki wspinaczkowej wraz z obsługą, montaż i demontaż. Atrakcja do 5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>Zapewnienie refleksomierza wraz z obsługą, montaż i demontaż. Atrakcja do 5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>Zapewnienie  rzutek wraz z obsługą - montaż demontaż. Atrakcja do 5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 transportu atrakcj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 xml:space="preserve">Zapewnienie dekoracja przestrzeni w hali namiotowej, aranżacja przestrzeni. Montaż, demontaż, transport. Estymacj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 xml:space="preserve">Zapewnienie wynajmu eleganckich ław piknikowych plus stoły i krzesła. Siedzenie dla około 100 osób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 xml:space="preserve">Zapewnienie foteli, stolików do stref chill oraz leżaki. Razem ponad 40 miejsc siedzący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ntaż i demontaż, transport mebl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pewnienie Opieki Medycznej podczas wydarzenia. Dwóch ratowników medycznych od 15:00 - 20:00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3"/>
          <w:szCs w:val="23"/>
        </w:rPr>
        <w:t>Zapewnienie Dokumentacja fotograficzn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Ubezpieczenia imprezy od szkód na życiu i zdrowiu (OC i NNW) uczestników w zakresie uzgodnionym z Zamawiający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Project managera – 1 osob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pewnienie Koordynatorów eventu – 2 osob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/>
        <w:t>uregulowanie wszelkich opłat wobec Stowarzyszenia ZAiKS – w związku z organizowaną imprezą plenerową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Obowiązki Zamawiającego w zakresie pokrycia kosztów]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3"/>
          <w:szCs w:val="23"/>
        </w:rPr>
        <w:t xml:space="preserve">Jeżeli po podpisaniu Umowy Zamawiający zawnioskuje do agencji o realizację dodatkowych zadań, nie ujętych pierwotnie w Załączniku nr 1, Strony – w formie aneksu do Umowy sporządzonego w formie pisemnej zastrzeżonej pod rygorem nieważności – mogą dokonać odpowiednich zmian lub uzupełnień w Przedmiocie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3"/>
          <w:szCs w:val="23"/>
        </w:rPr>
        <w:t>Jeżeli Strony nie osiągną porozumienia co do zmiany Przedmiotu Umowy, o których mowa w ust. 1, Zamawiający może zrealizować zadania, o których mowa w ust. 1, we własnym zakresie, w tym przy pomocy podwykonawców własnych, (i) o ile ich realizacja nie będzie uniemożliwiać albo chociażby utrudniać realizacji wynikających z Umowy zobowiązań agencji oraz (ii) pod warunkiem wcześniejszego poinformowania agencji o zakresie takich zadań i osobie podwykonawcy. Koszty takich działań ponosi bezpośrednio Zamawiający.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[</w:t>
      </w:r>
      <w:r>
        <w:rPr>
          <w:b/>
          <w:color w:val="000000"/>
          <w:sz w:val="23"/>
          <w:szCs w:val="23"/>
        </w:rPr>
        <w:t>Wynagrodzenie</w:t>
      </w:r>
      <w:r>
        <w:rPr>
          <w:b/>
          <w:sz w:val="23"/>
          <w:szCs w:val="23"/>
        </w:rPr>
        <w:t>]</w:t>
      </w:r>
    </w:p>
    <w:p>
      <w:pPr>
        <w:pStyle w:val="Normal"/>
        <w:numPr>
          <w:ilvl w:val="6"/>
          <w:numId w:val="17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przez agencję Usług Zamawiający zapłaci Agencji wynagrodzenie w wysokości łącznej ……………………… zł (słownie: ……………………………………………………..) netto, powiększone o podatek od towarów i usług według stawki obowiązującej w dacie wystawienia odnoszącej się do wynagrodzenia faktury VAT. </w:t>
      </w:r>
    </w:p>
    <w:p>
      <w:pPr>
        <w:pStyle w:val="Normal"/>
        <w:numPr>
          <w:ilvl w:val="6"/>
          <w:numId w:val="17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nagrodzenie płatne będzie na rzecz Agencji w następujący sposób: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. I rata w wysokości 50 % kwoty wskazanej w ust. 1 powyżej  netto, powiększone o podatek od towarów i usług według stawki obowiązującej w dacie wystawienia odnoszącej się do wynagrodzenia faktury VAT – płatna w terminie 7 dni </w:t>
      </w:r>
      <w:r>
        <w:rPr/>
        <w:t xml:space="preserve"> </w:t>
      </w:r>
      <w:r>
        <w:rPr>
          <w:sz w:val="23"/>
          <w:szCs w:val="23"/>
        </w:rPr>
        <w:t>po dostarczeniu poprawnie wystawionej faktury.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. II rata w wysokości pozostałej kwoty zgodnie z zaakceptowanym przez obie strony kosztorysie powykonawczym wskazanej w ust. 1 powyżej  netto, powiększone o podatek od towarów i usług według stawki obowiązującej w dacie wystawienia odnoszącej się do wynagrodzenia faktury VAT – płatna w terminie 14 dni po dostarczeniu poprawnie wystawionej faktury na podstawie podpisanego przez obie strony protokołu odbioru bez zastrzeżeń Zamawiającego wg wzoru stanowiącego </w:t>
      </w:r>
      <w:r>
        <w:rPr>
          <w:b/>
          <w:sz w:val="23"/>
          <w:szCs w:val="23"/>
        </w:rPr>
        <w:t>Załącznik nr 4</w:t>
      </w:r>
      <w:r>
        <w:rPr>
          <w:sz w:val="23"/>
          <w:szCs w:val="23"/>
        </w:rPr>
        <w:t xml:space="preserve"> do niniejszej umowy.</w:t>
      </w:r>
    </w:p>
    <w:p>
      <w:pPr>
        <w:pStyle w:val="Normal"/>
        <w:numPr>
          <w:ilvl w:val="0"/>
          <w:numId w:val="17"/>
        </w:numPr>
        <w:rPr>
          <w:sz w:val="23"/>
          <w:szCs w:val="23"/>
          <w:lang w:eastAsia="en-US"/>
        </w:rPr>
      </w:pPr>
      <w:r>
        <w:rPr>
          <w:rFonts w:cs="Calibri"/>
          <w:sz w:val="23"/>
          <w:szCs w:val="23"/>
        </w:rPr>
        <w:t xml:space="preserve">Wynagrodzenie będzie płatne przelewem na rachunek bankowy Agencji nr rachunku </w:t>
      </w:r>
      <w:r>
        <w:rPr>
          <w:sz w:val="23"/>
          <w:szCs w:val="23"/>
          <w:lang w:eastAsia="en-US"/>
        </w:rPr>
        <w:t xml:space="preserve">……………………………………………………………………………………………..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Calibri"/>
          <w:sz w:val="23"/>
          <w:szCs w:val="23"/>
        </w:rPr>
        <w:t>Zamawiający wyraża zgodę na otrzymywanie w formie elektronicznej faktur, duplikatów tych faktur oraz ich korekt (e-faktury)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4" w:before="0" w:after="160"/>
        <w:contextualSpacing/>
        <w:jc w:val="both"/>
        <w:rPr>
          <w:b/>
          <w:b/>
          <w:sz w:val="23"/>
          <w:szCs w:val="23"/>
        </w:rPr>
      </w:pPr>
      <w:r>
        <w:rPr>
          <w:rFonts w:cs="Calibri"/>
        </w:rPr>
        <w:t xml:space="preserve">Agencja zobowiązuje się przesyłać e-faktury drogą elektroniczną na podany adres maila do kontaktu.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4" w:before="0" w:after="160"/>
        <w:contextualSpacing/>
        <w:jc w:val="both"/>
        <w:rPr>
          <w:rFonts w:cs="Calibri"/>
        </w:rPr>
      </w:pPr>
      <w:r>
        <w:rPr/>
        <w:t xml:space="preserve">Agencja odpowiada za działania i zaniechania podwykonawcy jak za własne działania lub zaniechania. Agencja zobowiązuje się do zapewnienia nadzoru nad personelem podwykonawcy.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4" w:before="0" w:after="160"/>
        <w:contextualSpacing/>
        <w:jc w:val="both"/>
        <w:rPr>
          <w:rFonts w:cs="Calibri"/>
        </w:rPr>
      </w:pPr>
      <w:r>
        <w:rPr/>
        <w:t xml:space="preserve">Zamawiający ma prawo żądania zmiany podwykonawcy w uzasadnionych przypadkach. W takim przypadku Strony Umowy w dobrej wierze uzgodnią nowego podwykonawcę, co nie wpłynie na wysokość wynagrodzenia należnego Agencji.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4" w:before="0" w:after="160"/>
        <w:contextualSpacing/>
        <w:jc w:val="both"/>
        <w:rPr>
          <w:rFonts w:cs="Calibri"/>
        </w:rPr>
      </w:pPr>
      <w:r>
        <w:rPr/>
        <w:t>Agencja jest odpowiedzialna za zapłatę wynagrodzenia należnego podwykonawcom.</w:t>
      </w:r>
    </w:p>
    <w:p>
      <w:pPr>
        <w:pStyle w:val="Akapitzlist"/>
        <w:suppressAutoHyphens w:val="false"/>
        <w:spacing w:lineRule="auto" w:line="254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54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54" w:before="0" w:after="160"/>
        <w:ind w:left="360" w:hanging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[Osoby odpowiedzialne; dane kontaktowe]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>Osobami odpowiedzialnymi za wykonanie Umowy, w tym: za dokonywanie  ustaleń wynikających z Umowy lub wiążących się z jej wykonaniem w imieniu każdej ze Stron oraz ze skutkiem dla niej, są:</w:t>
      </w:r>
    </w:p>
    <w:p>
      <w:pPr>
        <w:pStyle w:val="Akapitzlist"/>
        <w:numPr>
          <w:ilvl w:val="1"/>
          <w:numId w:val="12"/>
        </w:numPr>
        <w:suppressAutoHyphens w:val="false"/>
        <w:spacing w:lineRule="auto" w:line="276"/>
        <w:ind w:left="1080" w:hanging="6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strony Agencji: ……………………………………………………….. </w:t>
      </w:r>
    </w:p>
    <w:p>
      <w:pPr>
        <w:pStyle w:val="Akapitzlist"/>
        <w:numPr>
          <w:ilvl w:val="1"/>
          <w:numId w:val="12"/>
        </w:numPr>
        <w:suppressAutoHyphens w:val="false"/>
        <w:spacing w:lineRule="auto" w:line="276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strony Zamawiającego: …………………………………………………………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>Wszelkie oświadczenia, zawiadomienia, informacje itp. składane przez Strony dokonywane będą w formie elektronicznej i kierowane będą do osób wskazanych w ust. 1 na adresy e-mail tamże wskazane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 xml:space="preserve">Zmiana danych osób odpowiedzialnych wskazanych w ust. 1 lub adresu do doręczeń wskazanego w ust. 2 wymaga pisemnego powiadomienia drugiej Strony, na adres wskazany w komparycji Umowy, pod rygorem skuteczności doręczenia zawiadomienia pod ostatni podany adres Strony, przy czym zmiana taka nie stanowi zmiany Umowy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23"/>
          <w:szCs w:val="23"/>
        </w:rPr>
        <w:t>Strony zgodnie postanawiają, że wszelkie oświadczenia, zawiadomienia, informacje itp. składane przez jedną z nich którejkolwiek innej z nich dostarczone adresatowi po godzinie 16.00 danego dnia traktowane będą jako doręczone następnego dnia roboczego o godzinie 8.00, przy czym za dni robocze rozumie się dni od poniedziałku do piątku z wyłączeniem dni ustawowo wolnych od prac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em uniknięcia wątpliwości Strony zgodnie postanawiają, że osoby wskazane w ust. 1 nie są uprawnione do dokonywania zmian Umowy, o ile nie zostanie im w tym celu udzielone stosowne pełnomocnictwo.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</w:rPr>
        <w:t>§ 6</w:t>
      </w:r>
      <w:r>
        <w:rPr>
          <w:b/>
          <w:sz w:val="23"/>
          <w:szCs w:val="23"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Dane osobowe]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>Jeżeli przy wykonywaniu umowy niezbędne będzie posługiwanie się przez Stronę Umowy danymi osobowymi przetwarzanymi przez drugą Stronę, mając na uwadze treść art. 28  r</w:t>
      </w:r>
      <w:r>
        <w:rPr>
          <w:color w:val="000000"/>
          <w:sz w:val="23"/>
          <w:szCs w:val="23"/>
        </w:rPr>
        <w:t xml:space="preserve">ozporządzenia Parlamentu Europejskiego i Rady (UE) </w:t>
      </w:r>
      <w:r>
        <w:rPr>
          <w:sz w:val="23"/>
          <w:szCs w:val="23"/>
        </w:rPr>
        <w:t xml:space="preserve">2016/679 z dnia 27 kwietnia 2016 r. w sprawie ochrony osób fizycznych w związku z przetwarzaniem danych osobowych i w sprawie swobodnego przepływu takich danych oraz uchylenia dyrektywy 95/46/WE (ogólnego rozporządzenia o ochronie danych) – dalej: RODO, </w:t>
      </w:r>
      <w:r>
        <w:rPr>
          <w:bCs/>
          <w:sz w:val="23"/>
          <w:szCs w:val="23"/>
        </w:rPr>
        <w:t xml:space="preserve">Dz.U.UE.L.2016.119.1, Strona przetwarzająca dane jako administrator danych powierza </w:t>
      </w:r>
      <w:r>
        <w:rPr>
          <w:sz w:val="23"/>
          <w:szCs w:val="23"/>
        </w:rPr>
        <w:t>drugiej Stronie Umowy</w:t>
      </w:r>
      <w:r>
        <w:rPr>
          <w:bCs/>
          <w:sz w:val="23"/>
          <w:szCs w:val="23"/>
        </w:rPr>
        <w:t xml:space="preserve"> jako podmiotowi przetwarzającemu </w:t>
      </w:r>
      <w:r>
        <w:rPr>
          <w:sz w:val="23"/>
          <w:szCs w:val="23"/>
        </w:rPr>
        <w:t xml:space="preserve">przetwarzanie danych osobowych w zakresie i celu wynikającym z niniejszej umowy, a podmiot przetwarzający zobowiązuje się do ich przetwarzania </w:t>
      </w:r>
      <w:r>
        <w:rPr>
          <w:color w:val="000000"/>
          <w:sz w:val="23"/>
          <w:szCs w:val="23"/>
        </w:rPr>
        <w:t>zgodnie z  treścią niniejszej Umowy, przepisami Rozporządzenia oraz z innymi przepisami prawa powszechnie obowiązującego, które chronią prawa osób, których dane dotyczą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  <w:lang w:eastAsia="en-US"/>
        </w:rPr>
        <w:t xml:space="preserve">Podmiot przetwarzający uprawniony jest do dokonywania przetwarzania danych osobowych </w:t>
        <w:br/>
        <w:t>w imieniu Administratora wyłącznie w celu i w sposób określony w Umowie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zedmiotem przetwarzania w przypadku, o którym mowa w ust. 1, będą dane osobowe przetwarzane przez administratora danych znajdujące się w dokumentach i informacjach przekazanych do analizy podmiotowi przetwarzającemu w celu wykonania niniejszej umowy, </w:t>
        <w:br/>
        <w:t>a podmiot przetwarzający może dokonywać na nich wyłącznie takie operacje, jak: zbieranie, utrwalanie, organizowanie, porządkowanie, przechowywanie, adaptowanie lub modyfikowanie, pobieranie, przeglądanie, wykorzystywanie, ograniczanie, usuwanie lub niszczenie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>Czas trwania powierzonego przez administratora danych przetwarzania danych osobowych jest identyczny z czasem współpracy stron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Cs/>
          <w:sz w:val="23"/>
          <w:szCs w:val="23"/>
        </w:rPr>
      </w:pPr>
      <w:r>
        <w:rPr>
          <w:sz w:val="23"/>
          <w:szCs w:val="23"/>
        </w:rPr>
        <w:t>Z uwagi na cel niniejszej umowy należy przyjąć, że przedmiotem powierzenia w niezbędnym zakresie mogą być wszelkie kategorie danych osobowych związane z zakresem działalności prowadzonej przez administratora danych, a dane te dotyczyć mogą osób, które są pracownikami bądź członkami personelu administratora danych, osobami z nim współpracującymi, osobami, których dotyczą usługi świadczone przez administrator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zh-CN"/>
        </w:rPr>
        <w:t>Poprzez zawarcie niniejszej umowy administrator danych poleca podmiotowi przetwarzającemu</w:t>
      </w:r>
      <w:r>
        <w:rPr>
          <w:b/>
          <w:sz w:val="23"/>
          <w:szCs w:val="23"/>
          <w:lang w:eastAsia="zh-CN"/>
        </w:rPr>
        <w:t>,</w:t>
      </w:r>
      <w:r>
        <w:rPr>
          <w:sz w:val="23"/>
          <w:szCs w:val="23"/>
          <w:lang w:eastAsia="zh-CN"/>
        </w:rPr>
        <w:t xml:space="preserve"> a także każdej osobie działającej z upoważnienia podmiotu przetwarzającego mającej dostęp do danych osobowych ich przetwarzanie, chyba że przetwarzanie danych w odmiennym zakresie wymagane jest przez Prawo Unii Europejskiej lub prawo polskie. Niniejsze postanowienie strony zgodnie uznają za udokumentowane polecenie Administratora danych w rozumieniu art. 28 ust. 3 lit. a w związku z art. 29 ROD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Operacje przetwarzania danych, w zakresie wynikającym z niniejszej umowy, podmiot przetwarzający wykonuje w imieniu i na rzecz administratora danych </w:t>
        <w:br/>
        <w:t xml:space="preserve">i zgodnie z jego instrukcjami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Szczegóły dotyczące przedmiotu umowy, w tym operacji przetwarzania danych osobowych, technicznych aspektów powierzenia danych oraz kwestie ilości przetwarzanych danych osobowych (ich nośników, formatu, zakresu itp.) strony mogą ustalać na bieżąco, w razie potrzeby dokumentując dokonywane uzgodnienia</w:t>
      </w:r>
      <w:r>
        <w:rPr>
          <w:color w:val="000000"/>
          <w:sz w:val="23"/>
          <w:szCs w:val="23"/>
          <w:lang w:eastAsia="zh-CN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textAlignment w:val="baseline"/>
        <w:rPr/>
      </w:pPr>
      <w:r>
        <w:rPr>
          <w:sz w:val="23"/>
          <w:szCs w:val="23"/>
          <w:lang w:eastAsia="zh-CN"/>
        </w:rPr>
        <w:t>Podmiot przetwarzający zobowiązuje się, przy przetwarzaniu powierzonych danych osobowych, do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 xml:space="preserve">podjęcia przed rozpoczęciem dokonywania przetwarzania Danych osobowych na podstawie Umowy i stosowania przez cały czas trwania przetwarzania Danych osobowych środków organizacyjnych i technicznych zapewniających odpowiedni stopień bezpieczeństwa Danych osobowych, w szczególności poprzez zabezpieczenie Danych osobowych przed ich udostępnieniem osobom nieupoważnionym, zabraniem przez osobę nieuprawnioną, przetwarzaniem </w:t>
        <w:br/>
        <w:t>z naruszeniem obowiązujących przepisów oraz zmianą, utratą, uszkodzeniem lub zniszczeniem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>prowadzenia wymaganej obowiązującymi przepisami o ochronie danych osobowych dokumentacji ochrony danych, w tym wszelkich polityk, rejestrów, wykazów, analiz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  <w:t>nadania upoważnień do przetwarzania danych osobowych wszystkim osobom, które będą przetwarzały powierzone dane w celu realizacji Umowy, w sposób czyniący zadość obowiązującym przepisom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>współpracowania, na każde żądanie, z organem nadzorczym uprawnionym do kontroli przestrzegania przepisów o ochronie danych w zakresie i sposób określonych przez ten organ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>dokumentowania wszelkich naruszeń ochrony Danych Osobowych, w tym okoliczności naruszenia ochrony danych osobowych, jego skutków oraz podjętych działaniach zaradczych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  <w:t>zapewnienia zachowania w tajemnicy, o której mowa w art. 28 ust 3 pkt b Rozporządzenia przetwarzanych danych przez osoby, które upoważnia do przetwarzania danych osobowych w celu realizacji Umowy, zarówno w trakcie zatrudnienia ich w Podmiocie przetwarzającym, jak i po jego ustaniu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1776" w:hanging="360"/>
        <w:jc w:val="both"/>
        <w:textAlignment w:val="baseline"/>
        <w:rPr>
          <w:sz w:val="23"/>
          <w:szCs w:val="23"/>
          <w:lang w:val="en-US" w:eastAsia="zh-CN"/>
        </w:rPr>
      </w:pPr>
      <w:r>
        <w:rPr>
          <w:rFonts w:eastAsia="Calibri"/>
          <w:sz w:val="23"/>
          <w:szCs w:val="23"/>
          <w:lang w:val="en-US" w:eastAsia="en-US"/>
        </w:rPr>
        <w:t>zapewnienia by: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2484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 xml:space="preserve">dostęp do Danych osobowych miały wyłącznie osoby upoważnione do tego przez Podmiot przetwarzający;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2484" w:hanging="360"/>
        <w:jc w:val="both"/>
        <w:textAlignment w:val="baseline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>osoby upoważnione do przetwarzania Danych osobowych zobowiązały się do zachowania w tajemnicy tych Danych osobowych oraz sposobów ich zabezpieczenia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textAlignment w:val="baseline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  <w:t>Podmiot przetwarzający zobowiązuje się dołożyć należytej staranności przy przetwarzaniu powierzonych danych osobowych, wymaganej przy tego rodzaju czynnościach w celu zabezpieczenia prawnego, organizacyjnego i technicznego interesów stron w zakresie przetwarzania danych osobow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  <w:t>Podmiot przetwarzający po zakończeniu świadczenia usług związanych z przetwarzaniem  zwróci Administratorowi wszelkie dane osobowe oraz usunie wszelkie ich istniejące kopie, chyba że obowiązujące regulacje prawne nakazują przechowywanie tych danych osobow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Jeżeli jest to uzasadnione dla zapewnienia prawidłowego wykonania niniejszej umowy, podmiot przetwarzający przy przetwarzaniu danych powierzonych do przetwarzania na jej podstawie może korzystać z usług innego podmiotu przetwarzającego (dalsze powierzenie) po uprzednim pisemnym poinformowaniu administratora danych o zewnętrznym podmiocie przetwarzającym, </w:t>
        <w:br/>
        <w:t xml:space="preserve">z którego usług zamierza skorzystać, jak również o każdej zamierzonej zmianie dotyczącej oddania lub zastąpienia takich zewnętrznym podmiotów przetwarzających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Podmiot przetwarzający dysponować będzie niezbędnymi dla prawidłowego wykonania niniejszej umowy środkami technicznymi i organizacyjnymi, doświadczeniem, wiedzą </w:t>
        <w:br/>
        <w:t xml:space="preserve">i wykwalifikowanym personelem. </w:t>
      </w:r>
      <w:r>
        <w:rPr>
          <w:color w:val="000000"/>
          <w:sz w:val="23"/>
          <w:szCs w:val="23"/>
          <w:lang w:eastAsia="zh-CN"/>
        </w:rPr>
        <w:t>Podmiot przetwarzający stosować będzie środki bezpieczeństwa spełniające obowiązujące wymogi prawne, w tym w szczególności wymogi Rozporządze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Administrator danych uprawniony jest do żądania od Podmiotu przetwarzającego wyjaśnień dotyczących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3"/>
        <w:jc w:val="both"/>
        <w:rPr>
          <w:sz w:val="23"/>
          <w:szCs w:val="23"/>
        </w:rPr>
      </w:pPr>
      <w:r>
        <w:rPr>
          <w:sz w:val="23"/>
          <w:szCs w:val="23"/>
        </w:rPr>
        <w:t>zastosowanych środków organizacyjnych i technicznych służących do zabezpieczenia danych osobowych, w tym stosowanych środków sprzętowych i programowych,</w:t>
      </w:r>
    </w:p>
    <w:p>
      <w:pPr>
        <w:pStyle w:val="Normal"/>
        <w:spacing w:lineRule="auto" w:line="276"/>
        <w:ind w:left="993" w:hanging="283"/>
        <w:jc w:val="both"/>
        <w:rPr>
          <w:sz w:val="23"/>
          <w:szCs w:val="23"/>
        </w:rPr>
      </w:pPr>
      <w:r>
        <w:rPr>
          <w:sz w:val="23"/>
          <w:szCs w:val="23"/>
        </w:rPr>
        <w:t>b) przetwarzania powierzonych danych osobowych,</w:t>
      </w:r>
    </w:p>
    <w:p>
      <w:pPr>
        <w:pStyle w:val="Normal"/>
        <w:spacing w:lineRule="auto" w:line="276"/>
        <w:ind w:left="993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wszelkich informacji niezbędnych do wykazania spełnienia obowiązków określonych </w:t>
        <w:br/>
        <w:t>w przepisach prawa z zakresu ochrony danych osobow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zh-CN"/>
        </w:rPr>
        <w:t>Podmiot przetwarzający</w:t>
      </w:r>
      <w:r>
        <w:rPr>
          <w:b/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 xml:space="preserve">niezwłocznie poinformuje administratora danych o wszelkich czynnościach i postępowaniach prowadzonych w zakresie powierzonych do przetwarzania danych osobowych przez organy państwowe, a także o złożonych przez osoby fizyczne skargach </w:t>
        <w:br/>
        <w:t>i wnioskach związanych z ochroną ich danych osobowych oraz żądaniach realizacji uprawnień osoby, której dane dotyczą na zasadach wynikających z przepisów o ochronie danych osobowych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textAlignment w:val="baseline"/>
        <w:rPr>
          <w:rFonts w:eastAsia="SimSun;宋体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/>
          <w:color w:val="000000"/>
          <w:kern w:val="2"/>
          <w:sz w:val="23"/>
          <w:szCs w:val="23"/>
          <w:lang w:eastAsia="zh-CN" w:bidi="hi-IN"/>
        </w:rPr>
        <w:t>Podmiot przetwarzający jest odpowiedzialny za zawinione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en-US"/>
        </w:rPr>
        <w:t>Podmiot przetwarzający ponosi odpowiedzialność za wszelkie szkody majątkowe lub niemajątkowe poniesione przez osoby trzecie w skutek przetwarzania Danych osobowych w sposób naruszający obowiązujące przepisy o ochronie danych osobowych lub Umowę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Podmiot przetwarzający niezwłocznie poinformuje administratora danych o każdym naruszeniu ochrony danych osobowych powierzonych do przetwarzania na podstawie niniejszej umowy bezzwłocznie po jego stwierdzeniu, ale nie później niż 24 godziny od stwierdzenia naruszenia, </w:t>
        <w:br/>
        <w:t xml:space="preserve">w tym zwłaszcza o tych, które skutkują ryzykiem naruszenia praw lub wolności osób fizycznych, oraz rzetelnie dokumentuje wszelkie naruszenia ochrony danych osobowych i - o ile to możliwe - udostępnia tę dokumentację Administratorowi danych wraz </w:t>
        <w:br/>
        <w:t>z informacją o naruszeni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W związku z powierzeniem przetwarzania danych na podstawie niniejszej umowy podmiot przetwarzają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>przetwarza dane osobowe wyłącznie w ramach udokumentowanego polecenia wynikającego z niniejszej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nie będzie przekazywał powierzonych danych osobowych do państwa trzec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zapewnia, by osoby upoważnione do przetwarzania danych osobowych zobowiązały się do zachowania tajemnicy lub by podlegały odpowiedniemu ustawowemu obowiązkowi zachowania tajemnic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>podejmuje wszelkie środki zapewniające bezpieczeństwo przetwarzania wymagane na mocy art. 32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przestrzega warunków korzystania z usług innego podmiotu przetwarzającego, o których mowa w art. 28 ust. 2 i 4 RODO oraz w ust. 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>biorąc pod uwagę charakter przetwarzania, w miarę możliwości pomaga administratorowi poprzez odpowiednie środki techniczne i organizacyjne wywiązać się z obowiązku odpowiadania na żądania osoby, której dane dotyczą, w zakresie wykonywania jej praw określonych w rozdziale III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>uwzględniając charakter przetwarzania oraz dostępne mu informacje, pomaga administratorowi wywiązać się z obowiązków określonych w art. 32-36 RO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 xml:space="preserve">po zakończeniu świadczenia usług związanych z przetwarzaniem zależnie od decyzji podmiot przetwarzający usunie lub zanonimizuje wszelkie dane osobowe, chyba że przechowywanie danych osobowych będzie niezbędne dla celów związanych </w:t>
        <w:br/>
        <w:t>z udokumentowaniem realizacji niniejszej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 xml:space="preserve">udostępnia administratorowi danych wszelkie informacje niezbędne do wykazania spełnienia obowiązków określonych w przepisach o ochronie danych osobowych oraz umożliwia administratorowi lub audytorowi upoważnionemu przez administratora przeprowadzanie audytów, w tym inspekcji, i przyczynia się do nich nie częściej jednak niż raz na dwa miesiące, w terminie uprzednio ustalonym z podmiotem przetwarzającym, </w:t>
        <w:br/>
        <w:t>w sposób dający się pogodzić z zachowaniem tajemnicy radcy praw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28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niezwłocznie na piśmie informuje administratora danych, jeżeli jego zdaniem, wydane mu polecenie stanowi naruszenie przepisów o ochronie danych, wskazując przepis prawa - który według jego oceny - został naruszon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3"/>
          <w:szCs w:val="23"/>
          <w:lang w:eastAsia="zh-CN"/>
        </w:rPr>
      </w:pPr>
      <w:r>
        <w:rPr>
          <w:bCs/>
          <w:sz w:val="23"/>
          <w:szCs w:val="23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 7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Odpowiedzialność]</w:t>
      </w:r>
    </w:p>
    <w:p>
      <w:pPr>
        <w:pStyle w:val="Normal"/>
        <w:numPr>
          <w:ilvl w:val="6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  <w:sz w:val="23"/>
          <w:szCs w:val="23"/>
        </w:rPr>
        <w:t>Agencja nie ponosi odpowiedzialności za niezrealizowanie lub nienależyte zrealizowanie jakichkolwiek świadczeń określonych Umową, jeżeli powyższe było choćby pośrednio wynikiem:</w:t>
      </w:r>
    </w:p>
    <w:p>
      <w:pPr>
        <w:pStyle w:val="Normal"/>
        <w:numPr>
          <w:ilvl w:val="7"/>
          <w:numId w:val="13"/>
        </w:numPr>
        <w:spacing w:lineRule="auto" w:line="276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u realizacji przez Zamawiającego spoczywających na nim zgodnie z Umową zobowiązań;</w:t>
      </w:r>
    </w:p>
    <w:p>
      <w:pPr>
        <w:pStyle w:val="Normal"/>
        <w:numPr>
          <w:ilvl w:val="7"/>
          <w:numId w:val="13"/>
        </w:numPr>
        <w:spacing w:lineRule="auto" w:line="276"/>
        <w:ind w:left="709" w:hanging="283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niewydania przez właściwe organy lub instytucje niezbędnych pozwoleń, zezwoleń, uzgodnień, zgód itp.;</w:t>
      </w:r>
    </w:p>
    <w:p>
      <w:pPr>
        <w:pStyle w:val="Normal"/>
        <w:numPr>
          <w:ilvl w:val="7"/>
          <w:numId w:val="13"/>
        </w:numPr>
        <w:spacing w:lineRule="auto" w:line="276"/>
        <w:ind w:left="709" w:hanging="283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brakiem albo ograniczeniem w realizacji Usług wynikającym z sytuacji epidemiologicznej, w tym zwłaszcza koniecznością zastosowania się do nakazów, zakazów albo rekomendacji właściwych organów. W przypadku wskazanym w niniejszym punkcie Zamawiający jest uprawniony do rozwiązania umowy albo ograniczenia przedmiotu umowy a agencja zwraca Zamawiającemu I ratę wynagrodzenia odpowiednio w całości albo w części albo wg wyboru Zamawiającego - organizacja wydarzenia zostanie przeniesiona na rok 2023 z dalszym prawem do rozwiązania niniejszej umowy.</w:t>
      </w:r>
    </w:p>
    <w:p>
      <w:pPr>
        <w:pStyle w:val="Normal"/>
        <w:numPr>
          <w:ilvl w:val="6"/>
          <w:numId w:val="10"/>
        </w:numPr>
        <w:spacing w:lineRule="auto" w:line="276"/>
        <w:ind w:left="426" w:hanging="426"/>
        <w:jc w:val="both"/>
        <w:rPr>
          <w:color w:val="000000"/>
          <w:spacing w:val="-7"/>
          <w:sz w:val="23"/>
          <w:szCs w:val="23"/>
          <w:lang w:eastAsia="pl-PL"/>
        </w:rPr>
      </w:pPr>
      <w:r>
        <w:rPr>
          <w:color w:val="000000"/>
          <w:spacing w:val="-7"/>
          <w:sz w:val="23"/>
          <w:szCs w:val="23"/>
          <w:lang w:eastAsia="pl-PL"/>
        </w:rPr>
        <w:t xml:space="preserve">Zamawiający ma prawo wypowiedzenia Umowy w trybie natychmiastowym w razie rażącego naruszenia przez Agencji istotnych warunków Umowy, pod warunkiem uprzedniego wezwania Agencji do usunięcia naruszeń, z podaniem na piśmie ich wyczerpującej listy, oraz wyznaczeniem jej w tym celu dodatkowego, nie krótszego niż 1-dniowy, terminu, który upłynął bezskutecznie.  Rozwiązanie Umowy w takim przypadku musi nastąpić w formie pisemnej, zastrzeżonej pod rygorem nieważności, z podaniem szczegółowego oraz wyczerpującego uzasadnienia. </w:t>
      </w:r>
    </w:p>
    <w:p>
      <w:pPr>
        <w:pStyle w:val="Normal"/>
        <w:numPr>
          <w:ilvl w:val="6"/>
          <w:numId w:val="10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/>
        <w:t>Zamawiający zastrzega sobie prawo rezygnacji z realizacji wydarzenia w razie wystąpienia istotnej zmiany okoliczności powodującej, że wykonanie umowy nie leży w interesie publicznym, czego nie można było przewidzieć w chwili zawarcia umowy. Zamawiający może odstąpić od umowy w terminie 3 dni od powzięcia wiadomości o powyższych okolicznościach. W przypadku odstąpienia od umowy agencja może żądać jedynie wynagrodzenia za część umowy wykonaną do daty odstąpienia, co winno zostać stwierdzone wspólnie przez przedstawicieli obu Stron w formie protokołu stanu zaawansowania realizacji zamówienia.</w:t>
      </w:r>
    </w:p>
    <w:p>
      <w:pPr>
        <w:pStyle w:val="Normal"/>
        <w:numPr>
          <w:ilvl w:val="6"/>
          <w:numId w:val="10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/>
        <w:t xml:space="preserve">Zamawiający może odstąpić od umowy w następujących przypadkach: </w:t>
      </w:r>
    </w:p>
    <w:p>
      <w:pPr>
        <w:pStyle w:val="Normal"/>
        <w:spacing w:lineRule="auto" w:line="276"/>
        <w:ind w:left="1134" w:hanging="567"/>
        <w:jc w:val="both"/>
        <w:rPr/>
      </w:pPr>
      <w:r>
        <w:rPr/>
        <w:t xml:space="preserve">1) gdy agencja realizuje umowę w sposób sprzeczny z umową, w szczególności: 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a) zleca wykonanie usług będących przedmiotem umowy innym podmiotom niż wskazane w Załącznikach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b) rozszerza zakres podwykonawstwa poza wskazany w załącznikach bez pisemnej zgody Zamawiającego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c) bez zgody Zamawiającego realizuje przedmiot zamówienia wykorzystując firmy innych podwykonawców niż wskazane w Ofercie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d) składa nieprawdziwe oświadczenia odnośnie realizacji przedmiotu umowy i nie zmienia sposobu realizacji Umowy mimo wezwania go do tego przez Zamawiającego w terminie określonym w tym wezwaniu, lub nie usunie uchybień mimo wezwania przez Zamawiającego do usunięcia uchybień w terminie określonym w wezwaniu. Obowiązku wezwania do usunięcia uchybień nie stosuje się w sytuacjach, w których z uwagi na charakter danego uchybienia nie można go usunąć lub wymagane było jego natychmiastowe usunięcie;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2) gdy suma naliczonych kar umownych przekroczy 25% wynagrodzenia brutto; </w:t>
      </w:r>
    </w:p>
    <w:p>
      <w:pPr>
        <w:pStyle w:val="Normal"/>
        <w:spacing w:lineRule="auto" w:line="276"/>
        <w:ind w:left="1134" w:hanging="0"/>
        <w:jc w:val="both"/>
        <w:rPr>
          <w:sz w:val="23"/>
          <w:szCs w:val="23"/>
        </w:rPr>
      </w:pPr>
      <w:r>
        <w:rPr/>
        <w:t>3) braku kontaktu, w trakcie trwania niniejszej Umowy, trwający dłużej niż 5 dni roboczych (dni od poniedziałku do piątku z wyłączeniem dni ustawowo wolnych od pracy).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§ 7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[Kary umowne] </w:t>
      </w:r>
    </w:p>
    <w:p>
      <w:pPr>
        <w:pStyle w:val="Normal"/>
        <w:spacing w:lineRule="auto" w:line="276"/>
        <w:jc w:val="both"/>
        <w:rPr/>
      </w:pPr>
      <w:r>
        <w:rPr/>
        <w:t xml:space="preserve">1. Agencja jest zobowiązana do zapłaty kar umownych w następujących przypadkach i wysokościach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1) za odstąpienie od umowy przez Zamawiającego z przyczyn, za które odpowiedzialność ponosi agencja lub rozwiązania (odstąpienia lub wypowiedzenia) umowy przez agencję z przyczyn leżących po jej stronie – w wysokości 25% wynagrodzenia brutto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2) w przypadku nienależytego wykonania którejkolwiek z usług, o których mowa w § 1 – w wysokości 5% ceny za daną usługę, za każdy przypadek naruszenia;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3) w przypadku wystąpienia opóźnień w rozpoczęciu wydarzenia z przyczyn leżących po stronie agencji powyżej 0,25 godziny – w wysokości 5% wynagrodzenia brutto, , za każdą godzinę opóźnienia;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4) w przypadku innego niż powyżej nienależytego wykonania umowy, w szczególności narażającego dobry wizerunek Zamawiającego – każdorazowo w wysokości 0,5% wynagrodzenia brutto.</w:t>
      </w:r>
    </w:p>
    <w:p>
      <w:pPr>
        <w:pStyle w:val="Normal"/>
        <w:spacing w:lineRule="auto" w:line="276"/>
        <w:jc w:val="both"/>
        <w:rPr/>
      </w:pPr>
      <w:r>
        <w:rPr/>
        <w:t xml:space="preserve">2. Kary umowne mogą podlegać łączeniu. </w:t>
      </w:r>
    </w:p>
    <w:p>
      <w:pPr>
        <w:pStyle w:val="Normal"/>
        <w:spacing w:lineRule="auto" w:line="276"/>
        <w:jc w:val="both"/>
        <w:rPr/>
      </w:pPr>
      <w:r>
        <w:rPr/>
        <w:t xml:space="preserve">3. W przypadku wystąpienia okoliczności skutkujących naliczeniem przez Zamawiającego kar umownych, Zamawiający skieruje do agencji pisemną informację o wysokości naliczonych kar umownych wraz z wezwaniem do ich zapłaty i notą obciążeniową, w terminie 7 dni roboczych od otrzymania ww. informacji. Agencja zobowiązuje się do zapłaty zastrzeżonych kar umownych w tym terminie na rachunek wskazany przez Zamawiającego w nocie obciążeniowej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/>
        <w:t>4. W przypadku bezskutecznego upływu terminu wskazanego powyżej, Zamawiający ma prawo do automatycznego potrącenia kar umownych z wynagrodzenia należnego agencji bez składania odrębnego oświadczenia o potrąceniu.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 8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Postanowienia końcowe]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szelkie zmiany, bądź uzupełnienia Umowy wymagają zachowania formy pisemnej zastrzeżonej pod rygorem nieważnośc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ekroć w Umowie mowa jest o „dniach” rozumieć przez to należy dni kalendarzowe, o ile co innego nie zostało wyraźnie wskazane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Tytuły poszczególnych z paragrafów Umowy mają charakter wyłącznie informacyjn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ony zgodnie oświadczają, że Umowa oraz wszystkie przekazywane wzajemnie przez Strony informacje dotyczące bezpośrednio wykonania Umowy oraz związane z jej realizacją, są informacjami poufnymi z wyjątkiem tych:</w:t>
      </w:r>
    </w:p>
    <w:p>
      <w:pPr>
        <w:pStyle w:val="StylNagwek3Przed4ptPo4pt"/>
        <w:keepNext w:val="false"/>
        <w:numPr>
          <w:ilvl w:val="2"/>
          <w:numId w:val="2"/>
        </w:numPr>
        <w:tabs>
          <w:tab w:val="clear" w:pos="708"/>
          <w:tab w:val="left" w:pos="50" w:leader="none"/>
          <w:tab w:val="left" w:pos="759" w:leader="none"/>
          <w:tab w:val="left" w:pos="2127" w:leader="none"/>
        </w:tabs>
        <w:spacing w:lineRule="auto" w:line="276" w:before="0" w:after="0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tóre są powszechnie znane;</w:t>
      </w:r>
    </w:p>
    <w:p>
      <w:pPr>
        <w:pStyle w:val="StylNagwek3Przed4ptPo4pt"/>
        <w:keepNext w:val="false"/>
        <w:numPr>
          <w:ilvl w:val="2"/>
          <w:numId w:val="2"/>
        </w:numPr>
        <w:tabs>
          <w:tab w:val="clear" w:pos="708"/>
          <w:tab w:val="left" w:pos="50" w:leader="none"/>
          <w:tab w:val="left" w:pos="759" w:leader="none"/>
          <w:tab w:val="left" w:pos="2127" w:leader="none"/>
        </w:tabs>
        <w:spacing w:lineRule="auto" w:line="276" w:before="0" w:after="0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tóre znane były jednej ze Stron przed ich ujawnieniem przez drugą Stronę;</w:t>
      </w:r>
    </w:p>
    <w:p>
      <w:pPr>
        <w:pStyle w:val="StylNagwek3Przed4ptPo4pt"/>
        <w:keepNext w:val="false"/>
        <w:numPr>
          <w:ilvl w:val="2"/>
          <w:numId w:val="2"/>
        </w:numPr>
        <w:tabs>
          <w:tab w:val="clear" w:pos="708"/>
          <w:tab w:val="left" w:pos="50" w:leader="none"/>
          <w:tab w:val="left" w:pos="759" w:leader="none"/>
          <w:tab w:val="left" w:pos="2127" w:leader="none"/>
        </w:tabs>
        <w:spacing w:lineRule="auto" w:line="276" w:before="0" w:after="0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tórych ujawnienie jest niezbędne dla wykonania Umowy;</w:t>
      </w:r>
    </w:p>
    <w:p>
      <w:pPr>
        <w:pStyle w:val="StylNagwek3Przed4ptPo4pt"/>
        <w:keepNext w:val="false"/>
        <w:numPr>
          <w:ilvl w:val="2"/>
          <w:numId w:val="2"/>
        </w:numPr>
        <w:tabs>
          <w:tab w:val="clear" w:pos="708"/>
          <w:tab w:val="left" w:pos="50" w:leader="none"/>
          <w:tab w:val="left" w:pos="759" w:leader="none"/>
          <w:tab w:val="left" w:pos="2127" w:leader="none"/>
        </w:tabs>
        <w:spacing w:lineRule="auto" w:line="276" w:before="0" w:after="0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tórych ujawnienia wymagają odpowiednie przepisy prawa;</w:t>
      </w:r>
    </w:p>
    <w:p>
      <w:pPr>
        <w:pStyle w:val="StylNagwek3Przed4ptPo4pt"/>
        <w:keepNext w:val="false"/>
        <w:numPr>
          <w:ilvl w:val="2"/>
          <w:numId w:val="2"/>
        </w:numPr>
        <w:tabs>
          <w:tab w:val="clear" w:pos="708"/>
          <w:tab w:val="left" w:pos="50" w:leader="none"/>
          <w:tab w:val="left" w:pos="759" w:leader="none"/>
          <w:tab w:val="left" w:pos="2127" w:leader="none"/>
        </w:tabs>
        <w:spacing w:lineRule="auto" w:line="276" w:before="0" w:after="0"/>
        <w:ind w:left="709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tóre zostały ujawnione przez jedną ze Stron za uprzednią zgodą drugiej Strony.</w:t>
      </w:r>
    </w:p>
    <w:p>
      <w:pPr>
        <w:pStyle w:val="StylNagwek3Przed4ptPo4pt"/>
        <w:keepNext w:val="false"/>
        <w:numPr>
          <w:ilvl w:val="0"/>
          <w:numId w:val="6"/>
        </w:numPr>
        <w:tabs>
          <w:tab w:val="clear" w:pos="708"/>
          <w:tab w:val="left" w:pos="50" w:leader="none"/>
        </w:tabs>
        <w:spacing w:lineRule="auto" w:line="276" w:before="0" w:after="0"/>
        <w:rPr/>
      </w:pPr>
      <w:r>
        <w:rPr>
          <w:color w:val="000000"/>
          <w:sz w:val="23"/>
          <w:szCs w:val="23"/>
        </w:rPr>
        <w:t xml:space="preserve">Każda </w:t>
      </w:r>
      <w:r>
        <w:rPr>
          <w:sz w:val="23"/>
          <w:szCs w:val="23"/>
        </w:rPr>
        <w:t>Strona zobowiązuje się do zachowania w poufności informacji, o których mowa w ust.</w:t>
      </w:r>
      <w:r>
        <w:rPr>
          <w:sz w:val="23"/>
          <w:szCs w:val="23"/>
          <w:lang w:val="pl-PL"/>
        </w:rPr>
        <w:t> </w:t>
      </w:r>
      <w:r>
        <w:rPr>
          <w:sz w:val="23"/>
          <w:szCs w:val="23"/>
        </w:rPr>
        <w:t>6 oraz dotyczących drugiej Strony danych stanowiących tajemnicę jej przedsiębiorstwa w rozumieniu przepisów o zwalczaniu nieuczciwej konkurencji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Niezależnie od postanowień niniejsze</w:t>
      </w:r>
      <w:r>
        <w:rPr>
          <w:sz w:val="23"/>
          <w:szCs w:val="23"/>
        </w:rPr>
        <w:t>j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umowy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Agencja</w:t>
      </w:r>
      <w:r>
        <w:rPr>
          <w:sz w:val="23"/>
          <w:szCs w:val="23"/>
          <w:lang w:val="en-US"/>
        </w:rPr>
        <w:t xml:space="preserve"> na żądanie Zamawiającego podpisz</w:t>
      </w:r>
      <w:r>
        <w:rPr>
          <w:sz w:val="23"/>
          <w:szCs w:val="23"/>
        </w:rPr>
        <w:t>e</w:t>
      </w:r>
      <w:r>
        <w:rPr>
          <w:sz w:val="23"/>
          <w:szCs w:val="23"/>
          <w:lang w:val="en-US"/>
        </w:rPr>
        <w:t xml:space="preserve"> odrębną umowę o zachowaniu poufności według wzorca Zamawiająceg</w:t>
      </w:r>
      <w:r>
        <w:rPr>
          <w:sz w:val="23"/>
          <w:szCs w:val="23"/>
        </w:rPr>
        <w:t>o zgodnie z Załącznikiem Nr 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>Każde z postanowień Umowy, które będzie nieważne lub nieskuteczne nie będzie miało żadnego wpływu na ważność</w:t>
      </w:r>
      <w:r>
        <w:rPr>
          <w:color w:val="000000"/>
          <w:sz w:val="23"/>
          <w:szCs w:val="23"/>
        </w:rPr>
        <w:t xml:space="preserve"> lub skuteczność pozostałych postanowień Umowy. Strony niniejszym zobowiązują się do zastąpienia wszystkich nieważnych, w zakresie dopuszczalnym na podstawie przepisów prawa, lub nieskutecznych postanowień nowymi ważnymi i skutecznymi postanowieniami o treści jak najbardziej zbliżonej, w granicach obowiązującego prawa, do treści postanowień nieważnych lub nieskutecznych oraz do intencji Stron zawartej w nieważnych lub nieskutecznych postanowieniach. Postanowienia zdania poprzedzającego znajdą zastosowanie odpowiednio w razie ustalenia, że jakakolwiek ze Stron zawarła Umowę w sposób bezskuteczny bądź nieważny, a także, gdy bezskuteczność ta zostanie stwierdzona w trakcie obowiązywa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 wskazanym w ust. 8, Strony zobowiązane będą do zawarcia aneksu do Umowy, w którym sformułowane zostanie postanowienie zastępujący nieważny lub bezskuteczny zapis umowy, a którego cel będzie zbliżony lub analogiczny do postanowienia nieważnego lub bezskuteczneg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l-PL" w:eastAsia="pl-PL"/>
              </w:rPr>
              <w:t>Agencja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  <w:t>reprezentowana prze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l-PL" w:eastAsia="pl-PL"/>
              </w:rPr>
              <w:t>Zamawiający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  <w:t>reprezentowany przez:</w:t>
            </w:r>
          </w:p>
        </w:tc>
      </w:tr>
      <w:tr>
        <w:trPr>
          <w:trHeight w:val="1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1 Wymagania Zamawiającego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179"/>
      </w:tblGrid>
      <w:tr>
        <w:trPr>
          <w:trHeight w:val="288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</w:r>
          </w:p>
        </w:tc>
        <w:tc>
          <w:tcPr>
            <w:tcW w:w="81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hali namiotowej wraz z drewnianą podłogą 10x25m, w tym montaż, demontaż, transport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namiotów po strefę chill oraz grill 3szt. 3x3, 1szt. 6x3m, w tym montaż, demontaż, transport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sceny obitej materiałem czarnym o wym. 6X4 m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Horyzont sceny - czarny materiał 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nagłośnienia wewnątrz namiotu oraz na zewnątrz</w:t>
            </w:r>
          </w:p>
        </w:tc>
      </w:tr>
      <w:tr>
        <w:trPr>
          <w:trHeight w:val="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oświetlenia sceny i parkietu ( 10-12 lamp). Oświetlenie hali (belka podwieszona lub Led bary). Oświetlenie terenu (naświetlacze ip65, 16 sztuki), konstrukcje, słupy i podstawy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kompleksowego montażu, demontażu, transport ciężarowego infrastruktury wydarzenia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obsługi na miejscu (realizator światła, realizator dźwięku, pomoc montażowa, pomoc techniczna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pewnienie DJ wraz Live Act. 14:00 - 21:00. Wraz ze sprzętem, montaż, demontaż, transport. </w:t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pewnienie Fotobudki z aranżacją i gadżetami w stylu lat 70'tych pracująca 5h 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„Programu teambuildingowego" Maszyna Goldberga. Realizacja do 150 osób. w tym:</w:t>
              <w:br/>
              <w:t>- 12 stanowisk do budowy maszyny - podział na 12 zespołów</w:t>
              <w:br/>
              <w:t>- 12 pakietów podstawowych do budowy maszyny</w:t>
              <w:br/>
              <w:t>- gadżety dodatkowe</w:t>
              <w:br/>
              <w:t>- konferansjer prowadzący</w:t>
              <w:br/>
              <w:t>- animatorzy - 5-6 osób</w:t>
              <w:br/>
              <w:t>- koszty logistyczne (montaż i demontaż, transport)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ścianki wspinaczkowej wraz z obsługą, montaż i demontaż. Atrakcja do 5h</w:t>
            </w:r>
          </w:p>
        </w:tc>
      </w:tr>
      <w:tr>
        <w:trPr>
          <w:trHeight w:val="4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refeksomierza wraz z obsługą, montaż i demontaż. Atrakcja do 5h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rzutek wraz z obsługą - montaż demontaż. Atrakcja do 5h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transportu atrakcji</w:t>
            </w:r>
          </w:p>
        </w:tc>
      </w:tr>
      <w:tr>
        <w:trPr>
          <w:trHeight w:val="5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pewnienie dekoracji przestrzeni w hali namiotowej, aranżacja przestrzeni. Montaż, demontaż, transport. Estymacja. 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pewnienie wynajemu eleganckich ław piknikowych plus stoły i krzesła. Siedzenie dla około 100 osób. 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pewnienie foteli, stolików do stref chill oraz leżaki. Razem ponad 40 miejsc siedzących. 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ontaż i demontaż, transport mebli. 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pewnienie Opieki Medycznej podczas wydarzenia. Dwóch ratowników medycznych od 15:00 - 20:00. 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dokumentacja fotograficznej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Ubezpieczenia imprezy od szkód na życiu i zdrowiu (OC i NNW) uczestników w zakresie uzgodnionym z Zamawiającym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Project managera – 1 osoba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pewnienie Koordynatorów eventu – 2 osoby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egulowanie wszelkich opłat wobec Stowarzyszenia ZAiKS – w związku z organizowaną imprezą plenerową.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Załącznik nr 2 – Oferta agencji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Załącznik nr 3 – Polisa OC agencji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Załącznik nr 4 – wzór protokołu odbioru zrealizowanej Usługi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5760" w:leader="none"/>
          <w:tab w:val="left" w:pos="6750" w:leader="none"/>
        </w:tabs>
        <w:spacing w:before="0" w:after="240"/>
        <w:jc w:val="center"/>
        <w:rPr/>
      </w:pPr>
      <w:r>
        <w:rPr>
          <w:b/>
        </w:rPr>
        <w:t>PROTOKÓŁ ODBIORU USŁUGI</w:t>
      </w:r>
    </w:p>
    <w:p>
      <w:pPr>
        <w:pStyle w:val="Normal"/>
        <w:tabs>
          <w:tab w:val="clear" w:pos="708"/>
          <w:tab w:val="left" w:pos="5103" w:leader="none"/>
        </w:tabs>
        <w:ind w:left="-9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58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Numer umow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….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Miejsce i dat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spacing w:before="120" w:after="120"/>
        <w:ind w:lef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spacing w:before="120" w:after="120"/>
        <w:ind w:lef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spacing w:before="120" w:after="120"/>
        <w:ind w:lef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spacing w:before="120" w:after="120"/>
        <w:ind w:left="-91" w:hanging="0"/>
        <w:jc w:val="center"/>
        <w:rPr>
          <w:b/>
          <w:b/>
        </w:rPr>
      </w:pPr>
      <w:r>
        <w:rPr>
          <w:b/>
        </w:rPr>
        <w:t>SKŁAD KOMISJI</w:t>
      </w:r>
    </w:p>
    <w:tbl>
      <w:tblPr>
        <w:tblW w:w="92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ind w:left="-90" w:hanging="0"/>
              <w:jc w:val="center"/>
              <w:rPr/>
            </w:pPr>
            <w:r>
              <w:rPr>
                <w:b/>
              </w:rPr>
              <w:t>Ze strony Wykonawcy/agencj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Ze strony Zamawiająceg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ind w:left="-9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750" w:leader="none"/>
        </w:tabs>
        <w:ind w:left="-90" w:hanging="0"/>
        <w:rPr>
          <w:b/>
          <w:b/>
        </w:rPr>
      </w:pPr>
      <w:r>
        <w:rPr>
          <w:b/>
        </w:rPr>
        <w:t>Rozdzielnik :</w:t>
      </w:r>
    </w:p>
    <w:p>
      <w:pPr>
        <w:pStyle w:val="Normal"/>
        <w:keepNext w:val="true"/>
        <w:spacing w:before="0" w:after="120"/>
        <w:ind w:left="720" w:hanging="0"/>
        <w:rPr/>
      </w:pPr>
      <w:r>
        <w:rPr/>
        <w:t>Przedmiot odbioru:</w:t>
      </w:r>
    </w:p>
    <w:p>
      <w:pPr>
        <w:pStyle w:val="Normal"/>
        <w:numPr>
          <w:ilvl w:val="0"/>
          <w:numId w:val="15"/>
        </w:numPr>
        <w:suppressAutoHyphens w:val="false"/>
        <w:ind w:left="720" w:hanging="360"/>
        <w:rPr/>
      </w:pPr>
      <w:r>
        <w:rPr/>
        <w:t>Odebrano bez Wad*</w:t>
      </w:r>
    </w:p>
    <w:p>
      <w:pPr>
        <w:pStyle w:val="Normal"/>
        <w:numPr>
          <w:ilvl w:val="0"/>
          <w:numId w:val="15"/>
        </w:numPr>
        <w:suppressAutoHyphens w:val="false"/>
        <w:ind w:left="720" w:hanging="360"/>
        <w:rPr/>
      </w:pPr>
      <w:r>
        <w:rPr/>
        <w:t>Odebrano z poniższymi Wadami*</w:t>
      </w:r>
    </w:p>
    <w:p>
      <w:pPr>
        <w:pStyle w:val="Normal"/>
        <w:numPr>
          <w:ilvl w:val="0"/>
          <w:numId w:val="15"/>
        </w:numPr>
        <w:suppressAutoHyphens w:val="false"/>
        <w:ind w:left="720" w:hanging="360"/>
        <w:rPr/>
      </w:pPr>
      <w:r>
        <w:rPr/>
        <w:t>Nie odebrano zgłaszając jednocześnie poniższe Wady*</w:t>
      </w:r>
    </w:p>
    <w:p>
      <w:pPr>
        <w:pStyle w:val="Normal"/>
        <w:keepNext w:val="true"/>
        <w:numPr>
          <w:ilvl w:val="0"/>
          <w:numId w:val="11"/>
        </w:numPr>
        <w:suppressAutoHyphens w:val="false"/>
        <w:spacing w:before="240" w:after="120"/>
        <w:ind w:left="714" w:hanging="357"/>
        <w:rPr/>
      </w:pPr>
      <w:r>
        <w:rPr/>
        <w:t>Protokół sporządzono w dwóch jednobrzmiących egzemplarzach, po jednym dla każdej ze Stron.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290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ind w:left="-90" w:hanging="0"/>
              <w:jc w:val="center"/>
              <w:rPr/>
            </w:pPr>
            <w:r>
              <w:rPr>
                <w:b/>
              </w:rPr>
              <w:t>Ze strony Wykonawcy/agencji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760" w:leader="none"/>
                <w:tab w:val="left" w:pos="6750" w:leader="none"/>
              </w:tabs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Ze strony Zamawiającego</w:t>
            </w:r>
          </w:p>
        </w:tc>
      </w:tr>
      <w:tr>
        <w:trPr>
          <w:trHeight w:val="178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Memorandum">
    <w:altName w:val="Arial"/>
    <w:charset w:val="00"/>
    <w:family w:val="swiss"/>
    <w:pitch w:val="variable"/>
  </w:font>
  <w:font w:name="PL SwitzerlandCondense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C0C0C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§ 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098"/>
        </w:tabs>
        <w:ind w:left="2098" w:hanging="39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2495"/>
        </w:tabs>
        <w:ind w:left="2495" w:hanging="397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bCs/>
    </w:rPr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color w:val="000000"/>
      <w:sz w:val="23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ahoma" w:hAnsi="Tahoma" w:cs="Tahoma"/>
      <w:b w:val="false"/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tick">
    <w:name w:val="list-ti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3">
    <w:name w:val="p3"/>
    <w:basedOn w:val="Normal"/>
    <w:qFormat/>
    <w:pPr>
      <w:spacing w:lineRule="atLeast" w:line="240"/>
    </w:pPr>
    <w:rPr>
      <w:rFonts w:ascii="PL Memorandum;Arial" w:hAnsi="PL Memorandum;Arial" w:cs="PL Memorandum;Arial"/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Przed4ptPo4pt">
    <w:name w:val="Styl Nagłówek 3 + Przed:  4 pt Po:  4 pt"/>
    <w:basedOn w:val="Heading3"/>
    <w:qFormat/>
    <w:pPr>
      <w:numPr>
        <w:ilvl w:val="0"/>
        <w:numId w:val="0"/>
      </w:numPr>
      <w:spacing w:before="80" w:after="80"/>
      <w:ind w:left="1701" w:hanging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wzpod">
    <w:name w:val="tekwzpod"/>
    <w:qFormat/>
    <w:pPr>
      <w:widowControl w:val="false"/>
      <w:tabs>
        <w:tab w:val="clear" w:pos="708"/>
        <w:tab w:val="left" w:pos="595" w:leader="none"/>
        <w:tab w:val="left" w:pos="1417" w:leader="dot"/>
      </w:tabs>
      <w:autoSpaceDE w:val="false"/>
      <w:bidi w:val="0"/>
      <w:spacing w:lineRule="atLeast" w:line="220"/>
      <w:ind w:left="595" w:right="340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8:00Z</dcterms:created>
  <dc:creator>Agata</dc:creator>
  <dc:description/>
  <dc:language>en-US</dc:language>
  <cp:lastModifiedBy>Michał Urbański | Łukasiewicz - IMiF</cp:lastModifiedBy>
  <cp:lastPrinted>2022-08-26T11:18:00Z</cp:lastPrinted>
  <dcterms:modified xsi:type="dcterms:W3CDTF">2022-08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F5DDDCC1F05F409CA69B7CBDEFA39C</vt:lpwstr>
  </property>
</Properties>
</file>