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……...2022 r.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452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……...2022 r.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452/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rck Life Science Sp. z o.o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Szelągowska 3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61-626 Pozna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erck Life Science Sp. z o.o.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Ul. Szelągowska 30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61-626 Pozna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DPŁATA / PRZEL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ZEDPŁATA / 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>
          <w:trHeight w:val="25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rget Au 4N o średnicy 75mm i grubości 3mm z analizą potwierdzającą czystość       </w:t>
      </w:r>
      <w:r>
        <w:rPr>
          <w:b/>
          <w:bCs/>
          <w:sz w:val="28"/>
          <w:szCs w:val="28"/>
        </w:rPr>
        <w:t>1 szt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21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  <w:tab/>
        <w:t xml:space="preserve">  Wartość zamówienia brutto: ………. </w:t>
      </w:r>
      <w:r>
        <w:rPr>
          <w:b/>
          <w:bCs/>
          <w:color w:val="000000"/>
          <w:sz w:val="28"/>
          <w:szCs w:val="28"/>
        </w:rPr>
        <w:t>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zgodnie z ofertą nr: </w:t>
      </w:r>
      <w:r>
        <w:rPr>
          <w:b/>
          <w:sz w:val="26"/>
          <w:szCs w:val="26"/>
        </w:rPr>
        <w:t xml:space="preserve">……………… </w:t>
      </w:r>
      <w:r>
        <w:rPr>
          <w:sz w:val="26"/>
          <w:szCs w:val="26"/>
        </w:rPr>
        <w:t>z dnia ….09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l.:  (022) 548-78-09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en-US"/>
        </w:rPr>
        <w:t>e-mail:</w:t>
      </w:r>
      <w:r>
        <w:rPr>
          <w:sz w:val="26"/>
          <w:szCs w:val="24"/>
          <w:lang w:val="en-US"/>
        </w:rPr>
        <w:t xml:space="preserve"> mateusz.kolakowski@imif.lukasiewicz.gov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8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;Verdana" w:hAnsi="Verdana;Verdana" w:eastAsia="Verdana;Verdana" w:cs="Verdana;Verdana"/>
        <w:color w:val="808080"/>
        <w:spacing w:val="2"/>
        <w:sz w:val="14"/>
        <w:szCs w:val="14"/>
        <w:lang w:val="en-US" w:eastAsia="en-US"/>
      </w:rPr>
    </w:pPr>
    <w:r>
      <w:rPr>
        <w:rFonts w:eastAsia="Verdana;Verdana" w:cs="Verdana;Verdana" w:ascii="Verdana;Verdana" w:hAnsi="Verdana;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90600</wp:posOffset>
              </wp:positionH>
              <wp:positionV relativeFrom="page">
                <wp:posOffset>9908540</wp:posOffset>
              </wp:positionV>
              <wp:extent cx="4507230" cy="5537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-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www.imif.lukasiewicz.gov.pl</w:t>
                            <w:br/>
                            <w:t>E-mail: dyrektor@imif.lukasiewicz.gov.pl.pl | NIP: 521-391-06-80, REGON: 000039025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II Wydział Gospodarczy KRS nr 0000865821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43.6pt;mso-wrap-distance-left:9.05pt;mso-wrap-distance-right:9.05pt;mso-wrap-distance-top:0pt;mso-wrap-distance-bottom:0pt;margin-top:780.2pt;mso-position-vertical-relative:page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-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www.imif.lukasiewicz.gov.pl</w:t>
                      <w:br/>
                      <w:t>E-mail: dyrektor@imif.lukasiewicz.gov.pl.pl | NIP: 521-391-06-80, REGON: 000039025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II Wydział Gospodarczy KRS nr 0000865821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;Verdana" w:hAnsi="Verdana;Verdana" w:eastAsia="Verdana;Verdana" w:cs="Verdana;Verdana"/>
        <w:color w:val="808080"/>
        <w:spacing w:val="2"/>
        <w:sz w:val="14"/>
        <w:szCs w:val="14"/>
        <w:lang w:val="en-US" w:eastAsia="en-US"/>
      </w:rPr>
    </w:pPr>
    <w:r>
      <w:rPr>
        <w:rFonts w:eastAsia="Verdana;Verdana" w:cs="Verdana;Verdana" w:ascii="Verdana;Verdana" w:hAnsi="Verdana;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682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5.9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2.3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;Verdana" w:hAnsi="Verdana;Verdana" w:cs="Verdana;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2:00Z</dcterms:created>
  <dc:creator>Jerzy KĄTCKI</dc:creator>
  <dc:description/>
  <cp:keywords/>
  <dc:language>en-US</dc:language>
  <cp:lastModifiedBy>mateusz.kolakowski</cp:lastModifiedBy>
  <cp:lastPrinted>2022-09-09T09:47:00Z</cp:lastPrinted>
  <dcterms:modified xsi:type="dcterms:W3CDTF">2022-09-14T05:32:00Z</dcterms:modified>
  <cp:revision>2</cp:revision>
  <dc:subject/>
  <dc:title>DM/</dc:title>
</cp:coreProperties>
</file>