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4180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72.9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2468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eć Badawcza Łukasiewicz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nstytut Mikroelektroniki 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72.9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eć Badawcza Łukasiewicz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nstytut Mikroelektroniki 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1627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0.45pt;mso-wrap-distance-left:9.05pt;mso-wrap-distance-right:9.05pt;mso-wrap-distance-top:0pt;mso-wrap-distance-bottom:0pt;margin-top:-85.8pt;mso-position-vertical-relative:text;margin-left:253.5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>dni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3136900" cy="1952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153.75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64485" cy="487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870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5pt;height:38.3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50165</wp:posOffset>
                </wp:positionV>
                <wp:extent cx="1741805" cy="748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LEW 14 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8.9pt;mso-wrap-distance-left:9.05pt;mso-wrap-distance-right:9.05pt;mso-wrap-distance-top:0pt;mso-wrap-distance-bottom:0pt;margin-top:3.9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LEW 14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845</wp:posOffset>
                </wp:positionH>
                <wp:positionV relativeFrom="paragraph">
                  <wp:posOffset>163195</wp:posOffset>
                </wp:positionV>
                <wp:extent cx="33655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25.3pt;mso-wrap-distance-left:9.05pt;mso-wrap-distance-right:9.05pt;mso-wrap-distance-top:0pt;mso-wrap-distance-bottom:0pt;margin-top:12.85pt;mso-position-vertical-relative:text;margin-left:53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tabs>
          <w:tab w:val="clear" w:pos="720"/>
          <w:tab w:val="left" w:pos="388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                                   </w:t>
      </w:r>
      <w:r>
        <w:rPr>
          <w:sz w:val="30"/>
          <w:szCs w:val="30"/>
          <w:lang w:val="en-US" w:eastAsia="en-US"/>
        </w:rPr>
        <w:t>NIP: 5213910680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            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tbl>
      <w:tblPr>
        <w:tblW w:w="1076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1417"/>
        <w:gridCol w:w="1319"/>
      </w:tblGrid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317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124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Wartość zamówienia brutto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e zgodnie z ofertę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ntakt handlowy: Arkadiusz Pomarański 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  <w:lang w:val="en-US"/>
        </w:rPr>
        <w:t>Tel.:  (022) 548-78-06</w:t>
      </w:r>
    </w:p>
    <w:p>
      <w:pPr>
        <w:pStyle w:val="Normal"/>
        <w:ind w:left="426" w:hanging="426"/>
        <w:rPr/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4"/>
            <w:lang w:val="en-US"/>
          </w:rPr>
          <w:t>arkadiusz.pomaranski@imif.lukasiewicz.gov.pl</w:t>
        </w:r>
      </w:hyperlink>
    </w:p>
    <w:p>
      <w:pPr>
        <w:pStyle w:val="Normal"/>
        <w:ind w:left="426" w:hanging="426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1097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pt" to="86.9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wypełnia zleceniodaw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752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985" t="6985" r="6985" b="698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64235</wp:posOffset>
              </wp:positionH>
              <wp:positionV relativeFrom="paragraph">
                <wp:posOffset>128270</wp:posOffset>
              </wp:positionV>
              <wp:extent cx="4759325" cy="6921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 www.imif.lukasiewicz.gov.pl/</w:t>
                            <w:br/>
                            <w:t xml:space="preserve">E-mail: dyrektor@imif.lukasiewicz.gov.pl | NIP: 5213910680, REGON: 387374918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BDO 000012276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m.st. Warszawy, XIII Wydział Gospodarczy KRS nr 0000865821 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54.5pt;mso-wrap-distance-left:9.05pt;mso-wrap-distance-right:9.05pt;mso-wrap-distance-top:0pt;mso-wrap-distance-bottom:0pt;margin-top:10.1pt;mso-position-vertical-relative:text;margin-left:68.05pt;mso-position-horizontal-relative:text">
              <v:textbox inset="0.0166666666666667in,0.0166666666666667in,0.0166666666666667in,0.0166666666666667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 www.imif.lukasiewicz.gov.pl/</w:t>
                      <w:br/>
                      <w:t xml:space="preserve">E-mail: dyrektor@imif.lukasiewicz.gov.pl | NIP: 5213910680, REGON: 387374918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BDO 000012276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m.st. Warszawy, XIII Wydział Gospodarczy KRS nr 0000865821 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16660" cy="83502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0" t="-1778" r="-1230" b="-177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687705" cy="9417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49" t="-9502" r="-13249" b="-950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4065" cy="169799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46" t="-802" r="-1846" b="-8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4.75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3.5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7615555</wp:posOffset>
              </wp:positionV>
              <wp:extent cx="1047115" cy="9461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7.45pt;mso-wrap-distance-left:9.05pt;mso-wrap-distance-right:9.05pt;mso-wrap-distance-top:0pt;mso-wrap-distance-bottom:0pt;margin-top:599.65pt;mso-position-vertical-relative:text;margin-left:-3.7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pomaranski@imif.lukasiewicz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8:00Z</dcterms:created>
  <dc:creator>roman paśnicki</dc:creator>
  <dc:description/>
  <cp:keywords>2/01/2021/K</cp:keywords>
  <dc:language>en-US</dc:language>
  <cp:lastModifiedBy>Arkadiusz Pomarański | Łukasiewicz - IMiF</cp:lastModifiedBy>
  <cp:lastPrinted>2023-03-16T09:50:00Z</cp:lastPrinted>
  <dcterms:modified xsi:type="dcterms:W3CDTF">2023-03-16T09:08:00Z</dcterms:modified>
  <cp:revision>2</cp:revision>
  <dc:subject/>
  <dc:title>Warszawa 2003-04-15</dc:title>
</cp:coreProperties>
</file>