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.............................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Calibri"/>
          <w:sz w:val="16"/>
        </w:rPr>
        <w:t xml:space="preserve">       </w:t>
      </w:r>
      <w:r>
        <w:rPr>
          <w:sz w:val="16"/>
        </w:rPr>
        <w:t>Pieczęć oferent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OŚWIADCZENIE O SPEŁNIENIU WYMOGÓW NIEZALEŻNOŚCI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a niżej podpisany, biegły rewident ......................................... nr ewid....................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 xml:space="preserve">Oświadczam, że w stosunku do Sieć Badawcza Łukasiewicz -  Instytutu Mikroelektroniki i Fotoniki spełniam wymogi niezależności określone w art. 69-73 ustawy z 19 sierpnia 2020 roku o biegłych rewidentach, firmach audytorskich oraz nadzorze publicznym (t.j. </w:t>
      </w:r>
      <w:r>
        <w:rPr>
          <w:bCs/>
          <w:sz w:val="20"/>
        </w:rPr>
        <w:t>Dz. U. z 2020 r. poz. 1415</w:t>
      </w:r>
      <w:r>
        <w:rPr>
          <w:sz w:val="20"/>
        </w:rPr>
        <w:t>)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.................................</w:t>
        <w:tab/>
        <w:tab/>
        <w:tab/>
        <w:tab/>
        <w:tab/>
        <w:t>..................................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Miejscowość, data</w:t>
        <w:tab/>
        <w:tab/>
        <w:tab/>
        <w:tab/>
        <w:tab/>
        <w:tab/>
        <w:t>Podpis biegłego rewident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Załącznik 5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8:00Z</dcterms:created>
  <dc:creator>Katarzyna Bednarska</dc:creator>
  <dc:description/>
  <cp:keywords/>
  <dc:language>en-US</dc:language>
  <cp:lastModifiedBy>Marzenna USZYŃSKA</cp:lastModifiedBy>
  <dcterms:modified xsi:type="dcterms:W3CDTF">2021-02-24T08:50:00Z</dcterms:modified>
  <cp:revision>5</cp:revision>
  <dc:subject/>
  <dc:title/>
</cp:coreProperties>
</file>