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...................................... dn. 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ykaz przeprowadzonych w okresie ostatnich 3 lat audytów projektów dofinansowanych ze środków budżetowych państwa lub środków U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963"/>
        <w:gridCol w:w="1800"/>
        <w:gridCol w:w="270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  <w:t>(nazwa,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wykonani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udytowanego projektu oraz 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projektu</w:t>
            </w:r>
          </w:p>
        </w:tc>
      </w:tr>
      <w:tr>
        <w:trPr>
          <w:trHeight w:val="88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rPr/>
      </w:pPr>
      <w:r>
        <w:rPr/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2832" w:hanging="2124"/>
        <w:rPr>
          <w:sz w:val="16"/>
          <w:szCs w:val="16"/>
        </w:rPr>
      </w:pPr>
      <w:r>
        <w:rPr>
          <w:sz w:val="16"/>
          <w:szCs w:val="16"/>
        </w:rPr>
        <w:t>Pieczęć Wykonawcy</w:t>
        <w:tab/>
        <w:tab/>
        <w:tab/>
        <w:tab/>
        <w:t>Imię i nazwisko (pieczęć) oraz  podpis osoby upoważnionej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do reprezentowania Wykonawcy 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8:00Z</dcterms:created>
  <dc:creator>x</dc:creator>
  <dc:description/>
  <dc:language>en-US</dc:language>
  <cp:lastModifiedBy>Joanna Kosycarz</cp:lastModifiedBy>
  <cp:lastPrinted>2011-04-07T08:37:00Z</cp:lastPrinted>
  <dcterms:modified xsi:type="dcterms:W3CDTF">2023-10-23T09:38:00Z</dcterms:modified>
  <cp:revision>2</cp:revision>
  <dc:subject/>
  <dc:title>Zam</dc:title>
</cp:coreProperties>
</file>