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4434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73.1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2722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stytut Mikroelektroniki 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3.1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nstytut Mikroelektroniki 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1881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0.65pt;mso-wrap-distance-left:9.05pt;mso-wrap-distance-right:9.05pt;mso-wrap-distance-top:0pt;mso-wrap-distance-bottom:0pt;margin-top:-85.8pt;mso-position-vertical-relative:text;margin-left:2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>d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3139440" cy="195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153.95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67025" cy="48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9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38.5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1744345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9.1pt;mso-wrap-distance-left:9.05pt;mso-wrap-distance-right:9.05pt;mso-wrap-distance-top:0pt;mso-wrap-distance-bottom:0pt;margin-top:3.9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163195</wp:posOffset>
                </wp:positionV>
                <wp:extent cx="3365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25.5pt;mso-wrap-distance-left:9.05pt;mso-wrap-distance-right:9.05pt;mso-wrap-distance-top:0pt;mso-wrap-distance-bottom:0pt;margin-top:12.85pt;mso-position-vertical-relative:text;margin-left:53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tabs>
          <w:tab w:val="clear" w:pos="720"/>
          <w:tab w:val="left" w:pos="388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                            </w:t>
      </w:r>
      <w:r>
        <w:rPr>
          <w:sz w:val="30"/>
          <w:szCs w:val="30"/>
          <w:lang w:val="en-US" w:eastAsia="en-US"/>
        </w:rPr>
        <w:t>NIP: 521391068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</w:t>
      </w:r>
    </w:p>
    <w:tbl>
      <w:tblPr>
        <w:tblW w:w="10704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1843"/>
        <w:gridCol w:w="1712"/>
      </w:tblGrid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DejaVuSans;MS Gothic" w:hAnsi="DejaVuSans;MS Gothic" w:eastAsia="DejaVuSans;MS Gothic" w:cs="DejaVuSans;MS Gothic"/>
                <w:kern w:val="0"/>
                <w:sz w:val="18"/>
                <w:szCs w:val="18"/>
                <w:lang w:eastAsia="pl-PL"/>
              </w:rPr>
            </w:pPr>
            <w:r>
              <w:rPr>
                <w:rFonts w:eastAsia="DejaVuSans;MS Gothic" w:cs="DejaVuSans;MS Gothic" w:ascii="DejaVuSans;MS Gothic" w:hAnsi="DejaVuSans;MS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;MS Gothic" w:hAnsi="DejaVuSans;MS Gothic" w:eastAsia="DejaVuSans;MS Gothic" w:cs="DejaVuSans;MS Gothic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DejaVuSans;MS Gothic" w:cs="DejaVuSans;MS Gothic" w:ascii="DejaVuSans;MS Gothic" w:hAnsi="DejaVuSans;MS Gothic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Heading2"/>
        <w:ind w:left="2124" w:hanging="0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Wartość zamówienia brutto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odnie z ofert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Arkadiusz Pomarań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Tel.:  (022) 548-78-06</w:t>
      </w:r>
    </w:p>
    <w:p>
      <w:pPr>
        <w:pStyle w:val="Normal"/>
        <w:ind w:left="426" w:hanging="426"/>
        <w:rPr/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arkadiusz.pomaranski@imif.lukasiewicz.gov.pl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ejaVuSans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19200" cy="8375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482" r="-1025" b="-148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41070</wp:posOffset>
              </wp:positionH>
              <wp:positionV relativeFrom="page">
                <wp:posOffset>9806305</wp:posOffset>
              </wp:positionV>
              <wp:extent cx="4594225" cy="541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012276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42.65pt;mso-wrap-distance-left:9.05pt;mso-wrap-distance-right:9.05pt;mso-wrap-distance-top:0pt;mso-wrap-distance-bottom:0pt;margin-top:772.15pt;mso-position-vertical-relative:page;margin-left:74.1pt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012276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690245" cy="9442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41" t="-7919" r="-11041" b="-79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4700" cy="16998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3" t="-654" r="-1523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69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6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3.6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7615555</wp:posOffset>
              </wp:positionV>
              <wp:extent cx="1049655" cy="971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.65pt;mso-wrap-distance-left:9.05pt;mso-wrap-distance-right:9.05pt;mso-wrap-distance-top:0pt;mso-wrap-distance-bottom:0pt;margin-top:599.65pt;mso-position-vertical-relative:text;margin-left:-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Trzaskulski Tomasz</dc:creator>
  <dc:description/>
  <cp:keywords/>
  <dc:language>en-US</dc:language>
  <cp:lastModifiedBy>Arkadiusz Pomarański | Łukasiewicz – IMiF</cp:lastModifiedBy>
  <cp:lastPrinted>2023-09-05T08:02:00Z</cp:lastPrinted>
  <dcterms:modified xsi:type="dcterms:W3CDTF">2024-08-09T08:15:00Z</dcterms:modified>
  <cp:revision>2</cp:revision>
  <dc:subject/>
  <dc:title>DM/</dc:title>
</cp:coreProperties>
</file>